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4765</wp:posOffset>
                </wp:positionV>
                <wp:extent cx="2286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4480" y="0"/>
                            <a:ext cx="5443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6440"/>
                            <a:ext cx="22860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 xml:space="preserve">دانشگاه علوم پزشکی  و خدمات بهداشتی درمانی گلست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عاونت تحقیقات و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.95pt;width:180pt;height:72pt" coordorigin="-427,-39" coordsize="36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;top:-39;width:856;height: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743;width:35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 xml:space="preserve">دانشگاه علوم پزشکی  و خدمات بهداشتی درمانی گلست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عاونت تحقیقات و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ی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.....................................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..............................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کزتحقیقا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  ........................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ب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>......................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حت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ا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</w:rPr>
        <w:t xml:space="preserve">.............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</w:rPr>
        <w:t>....................</w:t>
      </w:r>
      <w:r>
        <w:rPr>
          <w:rFonts w:cs="B Nazanin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نوان</w:t>
      </w:r>
      <w:r>
        <w:rPr>
          <w:rFonts w:cs="B Nazanin" w:ascii="IranNastaliq" w:hAnsi="IranNastaliq"/>
          <w:sz w:val="28"/>
          <w:szCs w:val="28"/>
          <w:rtl w:val="true"/>
        </w:rPr>
        <w:t>: ..................................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لمللی</w:t>
      </w:r>
      <w:r>
        <w:rPr>
          <w:rFonts w:cs="B Nazanin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لی</w:t>
      </w:r>
      <w:r>
        <w:rPr>
          <w:rFonts w:cs="B Nazanin" w:ascii="IranNastaliq" w:hAnsi="IranNastaliq"/>
          <w:sz w:val="28"/>
          <w:szCs w:val="28"/>
          <w:rtl w:val="true"/>
        </w:rPr>
        <w:t>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کشور</w:t>
      </w:r>
      <w:r>
        <w:rPr>
          <w:rFonts w:cs="B Nazanin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 xml:space="preserve">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..........................................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Affilation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+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س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+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ل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گر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ر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/11/8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1/3/9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9/1/9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Affiliation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...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،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لستان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…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,</w:t>
      </w:r>
      <w:r>
        <w:rPr>
          <w:u w:val="single"/>
          <w:lang w:bidi="fa-IR"/>
        </w:rPr>
        <w:t>Golestan University of Medical,… Science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رر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م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ئ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و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ع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ل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ل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* 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اس</w:t>
      </w:r>
    </w:p>
    <w:p>
      <w:pPr>
        <w:pStyle w:val="Normal"/>
        <w:jc w:val="center"/>
        <w:rPr/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دمل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br/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)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8:00Z</dcterms:created>
  <dc:creator>Dear User!</dc:creator>
  <dc:description/>
  <cp:keywords/>
  <dc:language>en-US</dc:language>
  <cp:lastModifiedBy>AsanDownload</cp:lastModifiedBy>
  <cp:lastPrinted>2012-09-26T10:20:00Z</cp:lastPrinted>
  <dcterms:modified xsi:type="dcterms:W3CDTF">2017-09-06T05:27:00Z</dcterms:modified>
  <cp:revision>12</cp:revision>
  <dc:subject/>
  <dc:title>جناب </dc:title>
</cp:coreProperties>
</file>